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AREHAM CHARTER REVIEW COMMITTE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AUGUST 26, 2010</w:t>
      </w:r>
    </w:p>
    <w:p>
      <w:pPr>
        <w:pStyle w:val="Normal"/>
        <w:rPr/>
      </w:pPr>
      <w:r>
        <w:rPr/>
        <w:t>MEMBERS and LIASONS: Alan Slavin, Chairman; Mick Jones, Vice Chairman; Mary Ann Silva, Ed Pacewicz, Dave Smith, John Houton, Leie Carmody, Lin Gay, David Begley, Clerk; Donna Bronk, Fin.Comm. Liaison; and Brenda Eckstrom, BoS Liai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 CALL OF MEMBERS PRESENT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hairman Alan Slavin called the meeting to order at 6:02 p.m. All members were present except Dave Smith, Jack Houton, Liaisons Donna Bronk and Brenda Eckstrom.</w:t>
      </w:r>
    </w:p>
    <w:p>
      <w:pPr>
        <w:pStyle w:val="ListParagraph"/>
        <w:numPr>
          <w:ilvl w:val="0"/>
          <w:numId w:val="1"/>
        </w:numPr>
        <w:rPr/>
      </w:pPr>
      <w:r>
        <w:rPr/>
        <w:t>REVIEW OF PREVIOUS MEETINGS MINUTES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Minutes of the meeting held on 8/24/10 were reviewed and accepted 6-0-1.  Mary Ann Silva abstain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LD BUSINESS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Jack Houton arrived at 6:07 p.m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</w:t>
      </w:r>
      <w:r>
        <w:rPr/>
        <w:t xml:space="preserve">Deliberation began with </w:t>
      </w:r>
      <w:r>
        <w:rPr>
          <w:b/>
        </w:rPr>
        <w:t xml:space="preserve">Article 7, Charter Changes, Section 7-1 (b) Periodic Review. </w:t>
      </w:r>
      <w:r>
        <w:rPr/>
        <w:t>The   Committee discussed proposed changes of this Section to include the appointment of a committee of 9 members to review the town charter in January of every year ending in5 or 0. Also discussed was a review committee to review the town’s By- Laws, further research is needed before discussing further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</w:t>
      </w:r>
      <w:r>
        <w:rPr/>
        <w:t xml:space="preserve">A proposal for clarifying the document storage location found in </w:t>
      </w:r>
      <w:r>
        <w:rPr>
          <w:b/>
        </w:rPr>
        <w:t>Section 7-5 (b)</w:t>
      </w:r>
      <w:r>
        <w:rPr/>
        <w:t xml:space="preserve"> will be written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</w:t>
      </w:r>
      <w:r>
        <w:rPr/>
        <w:t xml:space="preserve">An addition to </w:t>
      </w:r>
      <w:r>
        <w:rPr>
          <w:b/>
        </w:rPr>
        <w:t>Article 7-5</w:t>
      </w:r>
      <w:r>
        <w:rPr/>
        <w:t xml:space="preserve"> was introduced along with a related addition to </w:t>
      </w:r>
      <w:r>
        <w:rPr>
          <w:b/>
        </w:rPr>
        <w:t>Article 3-1</w:t>
      </w:r>
      <w:r>
        <w:rPr/>
        <w:t xml:space="preserve"> by David Begley. The changes will be studied further by the Committee and revisited at a later date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</w:t>
      </w:r>
      <w:r>
        <w:rPr/>
        <w:t xml:space="preserve">The Committee entertained the idea of changing the words “appointing authority “ to “appointing official” in </w:t>
      </w:r>
      <w:r>
        <w:rPr>
          <w:b/>
        </w:rPr>
        <w:t>Sections 7-8 and 7-9</w:t>
      </w:r>
      <w:r>
        <w:rPr/>
        <w:t xml:space="preserve"> to avoid confusion with the “appointing authority” mentioned in Section 2-5 Committees, (b), (c), (d) and (e)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</w:t>
      </w:r>
      <w:r>
        <w:rPr/>
        <w:t xml:space="preserve">Both Ed Pacewicz and David Begley submitted rewrites for </w:t>
      </w:r>
      <w:r>
        <w:rPr>
          <w:b/>
        </w:rPr>
        <w:t xml:space="preserve">Section 7-10 (e). </w:t>
      </w:r>
      <w:r>
        <w:rPr/>
        <w:t>This Section as written is incomprehensible and will be rewritten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</w:t>
      </w:r>
      <w:r>
        <w:rPr/>
        <w:t xml:space="preserve">Mr. Pacewicz also presented a proposal clarifying the restrictions on recalls in </w:t>
      </w:r>
      <w:r>
        <w:rPr>
          <w:b/>
        </w:rPr>
        <w:t>Section 7-10 (g)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</w:t>
      </w:r>
      <w:r>
        <w:rPr/>
        <w:t xml:space="preserve">A rewrite of </w:t>
      </w:r>
      <w:r>
        <w:rPr>
          <w:b/>
        </w:rPr>
        <w:t>Article8 TRANSITIONAL PROVISIONS</w:t>
      </w:r>
      <w:r>
        <w:rPr/>
        <w:t xml:space="preserve"> will be performed and provided to the Committee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</w:t>
      </w:r>
      <w:r>
        <w:rPr/>
        <w:t>Mick Jones will write a provision for citizen initiatives and submit to the Committee.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:</w:t>
      </w:r>
    </w:p>
    <w:p>
      <w:pPr>
        <w:pStyle w:val="Normal"/>
        <w:ind w:left="360" w:hanging="0"/>
        <w:rPr/>
      </w:pPr>
      <w:r>
        <w:rPr/>
        <w:t>The Committee did not discuss any new busines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EXT MEETING:</w:t>
      </w:r>
    </w:p>
    <w:p>
      <w:pPr>
        <w:pStyle w:val="Normal"/>
        <w:ind w:left="360" w:hanging="0"/>
        <w:rPr/>
      </w:pPr>
      <w:r>
        <w:rPr/>
        <w:t>Monday, AUGUST 30, 2010 at 11:00 a.m. in Conference Rm. “B” at Town Hal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>CLOSE MEETING:</w:t>
      </w:r>
    </w:p>
    <w:p>
      <w:pPr>
        <w:pStyle w:val="Normal"/>
        <w:ind w:left="360" w:hanging="0"/>
        <w:rPr/>
      </w:pPr>
      <w:r>
        <w:rPr/>
        <w:t>A motion to adjourn was made by Mick Jones, seconded by Lin Gay; the vote was unanimous 8-0-0. Chairman Slavin adjourned the meeting at 7:57 p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Respectfully Submitted by,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David E. Begley, Cler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6:00Z</dcterms:created>
  <dc:creator>David E. Begley</dc:creator>
  <dc:description/>
  <cp:keywords/>
  <dc:language>en-US</dc:language>
  <cp:lastModifiedBy>Matt</cp:lastModifiedBy>
  <dcterms:modified xsi:type="dcterms:W3CDTF">2010-09-14T16:16:00Z</dcterms:modified>
  <cp:revision>2</cp:revision>
  <dc:subject/>
  <dc:title>                            WAREHAM CHARTER REVIEW COMMITTEE</dc:title>
</cp:coreProperties>
</file>